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/>
        </w:rPr>
        <w:t xml:space="preserve">                         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édekezo verseny - Besztercebánya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Javaslatok 2024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Engedelmesség </w:t>
      </w:r>
      <w:r>
        <w:rPr>
          <w:lang w:val="en-US"/>
        </w:rPr>
        <w:t xml:space="preserve">:  </w:t>
      </w:r>
      <w:r>
        <w:rPr/>
        <w:t xml:space="preserve">5 feladat – </w:t>
      </w:r>
      <w:r>
        <w:rPr>
          <w:lang w:val="en-US"/>
        </w:rPr>
        <w:t>( kozos k</w:t>
      </w:r>
      <w:r>
        <w:rPr/>
        <w:t xml:space="preserve">úszás a kutya és a felvezeto  SVV2 , rendellenes akadály vagy halmozott akadályok  legyozése ,láb melletti pozíció , láb melletti ugatás , vagy fegyverbol leadott lovés . 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Védekezés </w:t>
      </w:r>
      <w:r>
        <w:rPr>
          <w:lang w:val="en-US"/>
        </w:rPr>
        <w:t xml:space="preserve">:  terulet az </w:t>
      </w:r>
      <w:r>
        <w:rPr/>
        <w:t>é</w:t>
      </w:r>
      <w:r>
        <w:rPr>
          <w:lang w:val="en-US"/>
        </w:rPr>
        <w:t>puletben ( 20 pont ) , a felvezeto megt</w:t>
      </w:r>
      <w:r>
        <w:rPr/>
        <w:t xml:space="preserve">ámadása </w:t>
      </w:r>
      <w:r>
        <w:rPr>
          <w:lang w:val="en-US"/>
        </w:rPr>
        <w:t xml:space="preserve">(20 pont ), </w:t>
      </w:r>
      <w:r>
        <w:rPr/>
        <w:t xml:space="preserve">szájkosaras munka </w:t>
      </w:r>
      <w:r>
        <w:rPr>
          <w:lang w:val="en-US"/>
        </w:rPr>
        <w:t>(20 pont ),rendbont</w:t>
      </w:r>
      <w:r>
        <w:rPr/>
        <w:t xml:space="preserve">ás </w:t>
      </w:r>
      <w:r>
        <w:rPr>
          <w:lang w:val="en-US"/>
        </w:rPr>
        <w:t xml:space="preserve">(30 pont) , vizes akadályon keresztuli elfogás (30 pont) , a kutyát ne lehessen lekenyerezni 20 pont), elfogás </w:t>
      </w:r>
      <w:r>
        <w:rPr/>
        <w:t xml:space="preserve">korlátozott látási korulmények mellett </w:t>
      </w:r>
      <w:r>
        <w:rPr>
          <w:lang w:val="en-US"/>
        </w:rPr>
        <w:t xml:space="preserve">(30 pont ) , ellenorzo teljesítmény ( 40 pont ). Osszesen250 pont . </w:t>
      </w:r>
    </w:p>
    <w:p>
      <w:pPr>
        <w:pStyle w:val="Normal"/>
        <w:rPr/>
      </w:pPr>
      <w:r>
        <w:rPr>
          <w:lang w:val="en-US"/>
        </w:rPr>
        <w:t>A v</w:t>
      </w:r>
      <w:r>
        <w:rPr/>
        <w:t>édelmi verseny célja a versenyzo kutyák tulajdonságainak, természetének ,a betanítottságuk kiértékelése ,a versenyzok tapasztalat cseréje  a kynológia teruletén és a személyes kapcsolatok elmélyítése .</w:t>
      </w:r>
    </w:p>
    <w:p>
      <w:pPr>
        <w:pStyle w:val="Normal"/>
        <w:rPr/>
      </w:pPr>
      <w:r>
        <w:rPr/>
        <w:t xml:space="preserve">A versenyen való részvétel feltétele mindenki számára lehetséges aki elkuldte a jelentkezoívet és befizette a részvételi díjat. </w:t>
      </w:r>
    </w:p>
    <w:p>
      <w:pPr>
        <w:pStyle w:val="Normal"/>
        <w:rPr/>
      </w:pPr>
      <w:r>
        <w:rPr/>
        <w:t>A kotelezo oltások meglétét  és  a kutyák csippel való ellátását a kutya oltási konyvével kell igazolni minden résztvevonek . A fent írottakat a verseny elott állatorvos ellenorzi .</w:t>
      </w:r>
    </w:p>
    <w:p>
      <w:pPr>
        <w:pStyle w:val="Normal"/>
        <w:rPr/>
      </w:pPr>
      <w:r>
        <w:rPr/>
        <w:t>A kutya tulajdonosa felelos a kutyája által okozott károkért . A balesetek elkerulése érdekében mindenkit megkérunk a fegyelmezett magatartásra és a szervezok utasításainak szigorú betartására .</w:t>
      </w:r>
    </w:p>
    <w:p>
      <w:pPr>
        <w:pStyle w:val="Normal"/>
        <w:rPr/>
      </w:pPr>
      <w:r>
        <w:rPr/>
        <w:t>A verseny idotartama alatt megengedett  a lánc , sima nylon, vagy bor póráz használata ,de ez nem lehet szorító vagy fojtó helyzetbe állítva .Hám használata megengedett.</w:t>
      </w:r>
    </w:p>
    <w:p>
      <w:pPr>
        <w:pStyle w:val="Normal"/>
        <w:rPr>
          <w:lang w:val="en-US"/>
        </w:rPr>
      </w:pPr>
      <w:r>
        <w:rPr/>
        <w:t xml:space="preserve">Az épuletben a szájkosaras munka végzése kozben a szájkosarat úgy kell felhelyezni, hogy munka kozben azt a kutya semmiképpen ne tudja magáról leszedni .Az egész verseny idotartama alatt tilos a szoges és az elektromos nyakorvek használata . A versenyzok a feladatok és versenyszámok végzése koben nem tarthatnak maguknál ojan tárgyakat ,ami a kutya osztonozésére felhasználható </w:t>
      </w:r>
      <w:r>
        <w:rPr>
          <w:lang w:val="en-US"/>
        </w:rPr>
        <w:t>( labda , jutalomfalat , stb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b/>
          <w:bCs/>
          <w:lang w:val="en-US"/>
        </w:rPr>
        <w:t>Engedelmességi gyakorlatok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 felvezeto és a kutya kozos kúszása (10 m ) , (10 pont)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</w:rPr>
        <w:t>Szóbeli parancs</w:t>
      </w:r>
      <w:r>
        <w:rPr>
          <w:b/>
          <w:bCs/>
          <w:lang w:val="en-US"/>
        </w:rPr>
        <w:t>:  ,,fekudj’’ ,,k</w:t>
      </w:r>
      <w:r>
        <w:rPr>
          <w:b/>
          <w:bCs/>
        </w:rPr>
        <w:t>úszik</w:t>
      </w:r>
      <w:r>
        <w:rPr>
          <w:b/>
          <w:bCs/>
          <w:lang w:val="en-US"/>
        </w:rPr>
        <w:t>’’ ,,ul’’  vagy ,,l</w:t>
      </w:r>
      <w:r>
        <w:rPr>
          <w:b/>
          <w:bCs/>
        </w:rPr>
        <w:t>ábhoz</w:t>
      </w:r>
      <w:r>
        <w:rPr>
          <w:b/>
          <w:bCs/>
          <w:lang w:val="en-US"/>
        </w:rPr>
        <w:t>’’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rPr/>
      </w:pPr>
      <w:r>
        <w:rPr>
          <w:lang w:val="en-US"/>
        </w:rPr>
        <w:t>A feladat c</w:t>
      </w:r>
      <w:r>
        <w:rPr/>
        <w:t>élja a felvezeto és a kutya részére kúszva megtenni a 10 méteres távolságot.</w:t>
      </w:r>
    </w:p>
    <w:p>
      <w:pPr>
        <w:pStyle w:val="ListParagraph"/>
        <w:rPr/>
      </w:pPr>
      <w:r>
        <w:rPr/>
        <w:t>Végrehajtás</w:t>
      </w:r>
      <w:r>
        <w:rPr>
          <w:lang w:val="en-US"/>
        </w:rPr>
        <w:t>:</w:t>
      </w:r>
      <w:r>
        <w:rPr/>
        <w:t xml:space="preserve">  a felvezeto alapállásban áll a szabadon lévo kutyával. A bíró jel adására a felvezeto fekvo helyzetbe utasítja a kutyát majd a kutya jobb oldalán o is lefekszik . A kovetkezo jel adásra a felvezeto a kutyát a  kúszás  hangjelzéssel utasítja és kozosen kúsznak a megadott tíz méteres távolságra . A táv megtétele után a bíró utasítására a felvezeto fel áll ,de a kutya fekve marad. A bíró kovetkezo utasítására a felvezeto és a kutya alapállásba helyezkednek és befejezik a gyakorlatot.</w:t>
      </w:r>
    </w:p>
    <w:p>
      <w:pPr>
        <w:pStyle w:val="ListParagraph"/>
        <w:rPr>
          <w:lang w:val="en-US"/>
        </w:rPr>
      </w:pPr>
      <w:r>
        <w:rPr/>
        <w:t xml:space="preserve">Megjegyzések a gyakorlat végrehajtásával kapcsolatban </w:t>
      </w:r>
      <w:r>
        <w:rPr>
          <w:lang w:val="en-US"/>
        </w:rPr>
        <w:t>:    a kúszás kozben lehet rovidebb szuneteket tartani , a kutya folyamatos dícsérése megengedett, de hozzáérni tilos .</w:t>
      </w:r>
    </w:p>
    <w:p>
      <w:pPr>
        <w:pStyle w:val="ListParagraph"/>
        <w:rPr>
          <w:lang w:val="en-US"/>
        </w:rPr>
      </w:pPr>
      <w:r>
        <w:rPr>
          <w:lang w:val="en-US"/>
        </w:rPr>
        <w:t>A kutya kúszhat úgy hogy a hátsó végtagjait húzza maga után, vagy a teste hátsó részét cask ojan mértékben emeli fel, hogy a hátsó végtagjait a teste alá tudja helyezni. A gyakorlat megkezdése elott a felvezeto a kutyáját nevén szólíthatja,utasíthatja ,vezényelheti.</w:t>
      </w:r>
    </w:p>
    <w:p>
      <w:pPr>
        <w:pStyle w:val="ListParagraph"/>
        <w:rPr/>
      </w:pPr>
      <w:r>
        <w:rPr>
          <w:lang w:val="en-US"/>
        </w:rPr>
        <w:t>Értékelés:   Kisebb hib</w:t>
      </w:r>
      <w:r>
        <w:rPr/>
        <w:t>ák</w:t>
      </w:r>
      <w:r>
        <w:rPr>
          <w:lang w:val="en-US"/>
        </w:rPr>
        <w:t>:</w:t>
      </w:r>
      <w:r>
        <w:rPr/>
        <w:t xml:space="preserve"> a kutya nem teljesen korektul  kúszik, a gyakorlat végén ido elott elhagyja a helyét,változtatja a helyzetét, segéd vezényszavak, más kisebb hiányosságok a kiképzéssel kapcsolatban.</w:t>
      </w:r>
    </w:p>
    <w:p>
      <w:pPr>
        <w:pStyle w:val="ListParagraph"/>
        <w:rPr/>
      </w:pPr>
      <w:r>
        <w:rPr/>
        <w:t>Súlyos hibák</w:t>
      </w:r>
      <w:r>
        <w:rPr>
          <w:lang w:val="en-US"/>
        </w:rPr>
        <w:t>:  ha a kutya gyakran felemelkedik a k</w:t>
      </w:r>
      <w:r>
        <w:rPr/>
        <w:t>úszás kozben, a gazdáját zavarja, hentereg, a kúszás kozbeni osszhang hiánya.</w:t>
      </w:r>
    </w:p>
    <w:p>
      <w:pPr>
        <w:pStyle w:val="ListParagraph"/>
        <w:rPr/>
      </w:pPr>
      <w:r>
        <w:rPr/>
        <w:t xml:space="preserve">A feladat nincs teljesítve ha a kutya nem kúszik,vagy fizikailag kényszerítve va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>Ul, fekszik, feláll, láb melletti vezetés (10 pont)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  <w:t>Vez</w:t>
      </w:r>
      <w:r>
        <w:rPr>
          <w:b/>
          <w:bCs/>
        </w:rPr>
        <w:t>ényszavak</w:t>
      </w:r>
      <w:r>
        <w:rPr>
          <w:b/>
          <w:bCs/>
          <w:lang w:val="en-US"/>
        </w:rPr>
        <w:t>: ,,Ul’’ ,,Fekszik’’ ,,Fel</w:t>
      </w:r>
      <w:r>
        <w:rPr>
          <w:b/>
          <w:bCs/>
        </w:rPr>
        <w:t>áll</w:t>
      </w:r>
      <w:r>
        <w:rPr>
          <w:b/>
          <w:bCs/>
          <w:lang w:val="en-US"/>
        </w:rPr>
        <w:t>’’</w:t>
      </w:r>
    </w:p>
    <w:p>
      <w:pPr>
        <w:pStyle w:val="ListParagraph"/>
        <w:rPr>
          <w:b/>
          <w:b/>
          <w:bCs/>
        </w:rPr>
      </w:pPr>
      <w:r>
        <w:rPr>
          <w:b/>
          <w:bCs/>
          <w:lang w:val="en-US"/>
        </w:rPr>
        <w:t>Jelbesz</w:t>
      </w:r>
      <w:r>
        <w:rPr>
          <w:b/>
          <w:bCs/>
        </w:rPr>
        <w:t>éd parancsok</w:t>
      </w:r>
      <w:r>
        <w:rPr>
          <w:b/>
          <w:bCs/>
          <w:lang w:val="en-US"/>
        </w:rPr>
        <w:t>:  bal k</w:t>
      </w:r>
      <w:r>
        <w:rPr>
          <w:b/>
          <w:bCs/>
        </w:rPr>
        <w:t>ézzel enyhén a combunkra utunk , ul , feláll .\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  <w:t>A gyakorlat célja</w:t>
      </w:r>
      <w:r>
        <w:rPr>
          <w:lang w:val="en-US"/>
        </w:rPr>
        <w:t>:  hogy a kutya gyorsan, ké</w:t>
      </w:r>
      <w:r>
        <w:rPr/>
        <w:t>szségesen,pontosan teljesítsen minden hang vagy jel utasítást a felvezeto bal lába mellett.</w:t>
      </w:r>
    </w:p>
    <w:p>
      <w:pPr>
        <w:pStyle w:val="ListParagraph"/>
        <w:rPr/>
      </w:pPr>
      <w:r>
        <w:rPr/>
        <w:t xml:space="preserve">Végrehajtás </w:t>
      </w:r>
      <w:r>
        <w:rPr>
          <w:lang w:val="en-US"/>
        </w:rPr>
        <w:t xml:space="preserve">: </w:t>
      </w:r>
      <w:r>
        <w:rPr/>
        <w:t xml:space="preserve">a felvezeto alapállásban megkotott kutyával várakozik. A bíró utasítására a felvezeto megadja a hang vagy a jel parancsot a szukséges helyzet elfoglalására. A vezényszavak teljesítése kozben a kutya a felvezeto bal lábánál kell hogy maradjon. A kutyát minden vezényszó megadása kozben nevén  lehet szóllítani. </w:t>
      </w:r>
    </w:p>
    <w:p>
      <w:pPr>
        <w:pStyle w:val="ListParagraph"/>
        <w:rPr/>
      </w:pPr>
      <w:r>
        <w:rPr/>
        <w:t xml:space="preserve">Megjegyzések a gyakorlatok teljesítéséhez </w:t>
      </w:r>
      <w:r>
        <w:rPr>
          <w:lang w:val="en-US"/>
        </w:rPr>
        <w:t>:  a vez</w:t>
      </w:r>
      <w:r>
        <w:rPr/>
        <w:t>ényszavak teljesítéséhez a jobb kézben tartott póráz nem használható kényszeríto ezkozként. Ha a kutya helyet foglal ,nem szabad  mozgolódnia.A bírónak jogában áll a feladatokat megismételtetni , ha kétségei vannak a feladatok helyes elvégzése miatt.</w:t>
      </w:r>
    </w:p>
    <w:p>
      <w:pPr>
        <w:pStyle w:val="ListParagraph"/>
        <w:rPr/>
      </w:pPr>
      <w:r>
        <w:rPr/>
        <w:t>Értékelés</w:t>
      </w:r>
      <w:r>
        <w:rPr>
          <w:lang w:val="en-US"/>
        </w:rPr>
        <w:t>:   kisebb hib</w:t>
      </w:r>
      <w:r>
        <w:rPr/>
        <w:t xml:space="preserve">ák </w:t>
      </w:r>
      <w:r>
        <w:rPr>
          <w:lang w:val="en-US"/>
        </w:rPr>
        <w:t>:</w:t>
      </w:r>
      <w:r>
        <w:rPr/>
        <w:t xml:space="preserve">  ha a kutya a vezényszo kíadása elott helyet változtat , helytelen vagy segéd vezényszavak , ha a kutya zavarja a felvezetot,további kisebb pontatlanságok a gyakorlat teljesítése kozben .</w:t>
      </w:r>
    </w:p>
    <w:p>
      <w:pPr>
        <w:pStyle w:val="ListParagraph"/>
        <w:rPr/>
      </w:pPr>
      <w:r>
        <w:rPr/>
        <w:t>Súlyos hibák</w:t>
      </w:r>
      <w:r>
        <w:rPr>
          <w:lang w:val="en-US"/>
        </w:rPr>
        <w:t xml:space="preserve">:   </w:t>
      </w:r>
      <w:r>
        <w:rPr/>
        <w:t>ha a kutya nem foglalja el a megadott pozíciót. A kutya  fizikai irányítása,pórázzal való irányítás, kedvetlenség a munkához , esetleg félelem .   A gyakorlat nincs teljesítve , ha a kutya egyetlen pozíciót sem foglal el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 .    Ugat</w:t>
      </w:r>
      <w:r>
        <w:rPr>
          <w:b/>
          <w:bCs/>
        </w:rPr>
        <w:t xml:space="preserve">ás -  a kutya pórázon ul a felvezeto lába mellett  </w:t>
      </w:r>
      <w:r>
        <w:rPr>
          <w:b/>
          <w:bCs/>
          <w:lang w:val="en-US"/>
        </w:rPr>
        <w:t>(10 pont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ng vez</w:t>
      </w:r>
      <w:r>
        <w:rPr/>
        <w:t>ényszó : ,,Ugat</w:t>
      </w:r>
      <w:r>
        <w:rPr>
          <w:lang w:val="en-US"/>
        </w:rPr>
        <w:t xml:space="preserve">’’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Jel parancs  :  </w:t>
      </w:r>
      <w:r>
        <w:rPr/>
        <w:t> meghajtott jobb kar szem magasságban megemelt mutató ujj. Három biccentés a kutya felé egy másodperces intervallumban.</w:t>
      </w:r>
    </w:p>
    <w:p>
      <w:pPr>
        <w:pStyle w:val="Normal"/>
        <w:ind w:left="360" w:hanging="0"/>
        <w:rPr/>
      </w:pPr>
      <w:r>
        <w:rPr/>
        <w:t>Agyakorlat célja</w:t>
      </w:r>
      <w:r>
        <w:rPr>
          <w:lang w:val="en-US"/>
        </w:rPr>
        <w:t>:  a felvezeto hang vagy jel vez</w:t>
      </w:r>
      <w:r>
        <w:rPr/>
        <w:t>ényszavára tobbszor hangosan ugasson.</w:t>
      </w:r>
    </w:p>
    <w:p>
      <w:pPr>
        <w:pStyle w:val="Normal"/>
        <w:ind w:left="360" w:hanging="0"/>
        <w:rPr/>
      </w:pPr>
      <w:r>
        <w:rPr/>
        <w:t>Végrehajtás</w:t>
      </w:r>
      <w:r>
        <w:rPr>
          <w:lang w:val="en-US"/>
        </w:rPr>
        <w:t xml:space="preserve">: </w:t>
      </w:r>
      <w:r>
        <w:rPr/>
        <w:t>a kutya pórázon a felvezeto mellett alapállásban ,a póráz bal kézben .</w:t>
      </w:r>
    </w:p>
    <w:p>
      <w:pPr>
        <w:pStyle w:val="Normal"/>
        <w:ind w:left="360" w:hanging="0"/>
        <w:rPr/>
      </w:pPr>
      <w:r>
        <w:rPr/>
        <w:t>A bíró utasítására ,,ugat</w:t>
      </w:r>
      <w:r>
        <w:rPr>
          <w:lang w:val="en-US"/>
        </w:rPr>
        <w:t>’’</w:t>
      </w:r>
      <w:r>
        <w:rPr/>
        <w:t xml:space="preserve">vezényszó ,a felemelt jobb mutató ujjával három biccentés a kutya irányába. A kutya azonnal hangosan legalább háromszor kell hogy ugasson mikozben nem szabad helyet változtatnia .  A gyakorlat befejezése után a felvezeo és a kutya elfoglalja az alapállást. </w:t>
      </w:r>
    </w:p>
    <w:p>
      <w:pPr>
        <w:pStyle w:val="Normal"/>
        <w:ind w:left="360" w:hanging="0"/>
        <w:rPr/>
      </w:pPr>
      <w:r>
        <w:rPr/>
        <w:t>Értékelés</w:t>
      </w:r>
      <w:r>
        <w:rPr>
          <w:lang w:val="en-US"/>
        </w:rPr>
        <w:t>:</w:t>
      </w:r>
      <w:r>
        <w:rPr/>
        <w:t xml:space="preserve">   kisebb hibák </w:t>
      </w:r>
      <w:r>
        <w:rPr>
          <w:lang w:val="en-US"/>
        </w:rPr>
        <w:t>:  kisebb hely v</w:t>
      </w:r>
      <w:r>
        <w:rPr/>
        <w:t>áltoztatás, segéd vezényszanak, további apró pontatlanságok a gyakorlattal kapcsolatos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Súlyos hibák</w:t>
      </w:r>
      <w:r>
        <w:rPr>
          <w:lang w:val="en-US"/>
        </w:rPr>
        <w:t>:  gyenge ugatás ,onálló folyamatos új hely változtatás. (5pont )</w:t>
      </w:r>
    </w:p>
    <w:p>
      <w:pPr>
        <w:pStyle w:val="Normal"/>
        <w:ind w:left="360" w:hanging="0"/>
        <w:rPr/>
      </w:pPr>
      <w:r>
        <w:rPr/>
        <w:t>Ha a kutya nem ugat, a gyakorlat nincs teljesítve.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</w:rPr>
        <w:t xml:space="preserve">A kutya nyugalma lofegyverbol leadott lovés után </w:t>
      </w:r>
      <w:r>
        <w:rPr>
          <w:b/>
          <w:bCs/>
          <w:lang w:val="en-US"/>
        </w:rPr>
        <w:t>(10 pont)</w:t>
      </w:r>
    </w:p>
    <w:p>
      <w:pPr>
        <w:pStyle w:val="Normal"/>
        <w:ind w:left="18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A kutya a lov</w:t>
      </w:r>
      <w:r>
        <w:rPr/>
        <w:t xml:space="preserve">és után is a helyén kell hogy maradjon. A bíró donti el ,hogy a felvezeto vagy egy kívul álló személy adja e le a lovést. A kutya természetes reakcoja hogy a lovés irányába fordítja a fejét , nincs értékelve. </w:t>
      </w:r>
    </w:p>
    <w:p>
      <w:pPr>
        <w:pStyle w:val="Normal"/>
        <w:rPr/>
      </w:pPr>
      <w:r>
        <w:rPr/>
        <w:t>Értékelés</w:t>
      </w:r>
      <w:r>
        <w:rPr>
          <w:lang w:val="en-US"/>
        </w:rPr>
        <w:t>:  kisebb hib</w:t>
      </w:r>
      <w:r>
        <w:rPr/>
        <w:t xml:space="preserve">ák </w:t>
      </w:r>
      <w:r>
        <w:rPr>
          <w:lang w:val="en-US"/>
        </w:rPr>
        <w:t xml:space="preserve">: </w:t>
      </w:r>
      <w:r>
        <w:rPr/>
        <w:t xml:space="preserve">nincsenek értékelve. </w:t>
      </w:r>
    </w:p>
    <w:p>
      <w:pPr>
        <w:pStyle w:val="Normal"/>
        <w:rPr/>
      </w:pPr>
      <w:r>
        <w:rPr/>
        <w:t xml:space="preserve">        </w:t>
      </w:r>
      <w:r>
        <w:rPr/>
        <w:t>Súlyos hibák</w:t>
      </w:r>
      <w:r>
        <w:rPr>
          <w:lang w:val="en-US"/>
        </w:rPr>
        <w:t>:  agresszi</w:t>
      </w:r>
      <w:r>
        <w:rPr/>
        <w:t>ó , vagy ojan megnyilvánulás ami még kezelheto , de az egyes gyakorlatoknak nem mennek a kárára.</w:t>
      </w:r>
    </w:p>
    <w:p>
      <w:pPr>
        <w:pStyle w:val="Normal"/>
        <w:rPr/>
      </w:pPr>
      <w:r>
        <w:rPr/>
        <w:t xml:space="preserve">A gyakorlat nincs teljesítve és a kutya ki van zárva a versenybol ha a kutya elszalad, menekul, vagy ha a további gyakorlatok teljesítésére képtel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Védelmi gyakorlatok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ulet az épuletben   20 pont</w:t>
      </w:r>
    </w:p>
    <w:p>
      <w:pPr>
        <w:pStyle w:val="Normal"/>
        <w:ind w:left="360" w:hanging="0"/>
        <w:rPr/>
      </w:pPr>
      <w:r>
        <w:rPr/>
        <w:t xml:space="preserve">A feladat célja az adott terulet átfésulése meghatározott idon belul, aktív ugatás kozepette , a csibész támadása , megmutatása. A felvezeto a karja felemelésével jelzi a bírónak ,ha a csibészt  megtalálták. Ez kovetoen a felvezeto és a bíró kozosen meggyozodnek a csibész helyes megmutatása. A feladat idotartamát a bíró határozza meg. Ha a megadott idon belul a kutya nem találja meg a csibészt ,vagy a kutya nem tanúsít érdeklodést a megtalált csibész iránt a feladat nincs teljesítve.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felvezeto megtámadása  20 pont</w:t>
      </w:r>
    </w:p>
    <w:p>
      <w:pPr>
        <w:pStyle w:val="Normal"/>
        <w:ind w:left="360" w:hanging="0"/>
        <w:rPr/>
      </w:pPr>
      <w:r>
        <w:rPr/>
        <w:t>A felvezeo átláthatatlan orzott teruleten járorozik a pórázon tartott kutyával. A járorozés kozben találnak egy személyt, aki nem agresszív ,de nem hajlandó igazolni magát.A felvezeto megmotozza a személyt akinél fegyvert talál. A járorszolgálat elvezeti az adott személyt a járor gépjármuhoz ,ahol felderítik a személyazonosságát. A felvezeto biztosítja a járorszolgálatot hátsó kíséretben, max. 7 m távolságra, póráz és szájkosár nélkul .  a felvezeto  a járor szolgálatot és az elfogott személyt is eligazítja . Az elfogott személy a járorszolgálatot megtámadja . A kutyának azonnal  onállóan határozottan támadnia kell. A támadás pillanatában a felvezeto vezényszó  kiadása nélkul a helyén marad, és várja a bíró további utasítását.  A támadás a felvezeto vagy a járor ellen irányul,  és ha az elfogott személynek sikerul hozzáérni , megérinteni a felvezetot vagy a járort ,akkor a gyakorlat értékelése az osszpontszámnak csak a fele ,azaz 10 pont.</w:t>
      </w:r>
    </w:p>
    <w:p>
      <w:pPr>
        <w:pStyle w:val="Normal"/>
        <w:ind w:left="360" w:hanging="0"/>
        <w:rPr/>
      </w:pPr>
      <w:r>
        <w:rPr/>
        <w:t xml:space="preserve">Hibának tekintheto </w:t>
      </w:r>
      <w:r>
        <w:rPr>
          <w:lang w:val="en-US"/>
        </w:rPr>
        <w:t xml:space="preserve">: </w:t>
      </w:r>
      <w:r>
        <w:rPr/>
        <w:t>póráz használat hátsó biztosítás kozben , ha a célszemélynél a fegyver nincs megtalálva , ha a kutya nem elég határozott,nem eroteljes a harapás, a kutya vezényszoval való segítése.</w:t>
      </w:r>
    </w:p>
    <w:p>
      <w:pPr>
        <w:pStyle w:val="Normal"/>
        <w:ind w:left="360" w:hanging="0"/>
        <w:rPr/>
      </w:pPr>
      <w:r>
        <w:rPr/>
        <w:t xml:space="preserve">A gyakorlat tobb részbol áll </w:t>
      </w:r>
      <w:r>
        <w:rPr>
          <w:lang w:val="en-US"/>
        </w:rPr>
        <w:t>:   felder</w:t>
      </w:r>
      <w:r>
        <w:rPr/>
        <w:t>ítés 5 pont, hátsó biztosítás 5 pont, maga az eljárás 10 pont 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zájkosaras feladat 20 pont</w:t>
      </w:r>
    </w:p>
    <w:p>
      <w:pPr>
        <w:pStyle w:val="Normal"/>
        <w:ind w:left="360" w:hanging="0"/>
        <w:rPr/>
      </w:pPr>
      <w:r>
        <w:rPr/>
        <w:t>Ennél a feladatnál a kutya  kezdeti ,határozott, elrettento fellépése van értékelve még a szájkosaras támadás elott.</w:t>
      </w:r>
    </w:p>
    <w:p>
      <w:pPr>
        <w:pStyle w:val="Normal"/>
        <w:ind w:left="360" w:hanging="0"/>
        <w:rPr/>
      </w:pPr>
      <w:r>
        <w:rPr/>
        <w:t>A gyakorlat célja, illetéktelen egyének orzott teruletre való belépésének megakadályozása.A gyakorlat az alapállás elfoglalásával kezdodik meghatározott teruleten. A kutyának szorosan van a szájkosár felhelyezve és  pórázon van. A teruletre belép egy illetéktelen személy. A felvezeto figyelmezteti a behatolót hogy tilos a belépés. A behatoló figyelmen kívul hagyja a megállásra való utasítást és durván, vulgárisan folytatja a behatolást. A felvezeto elengedi a kutyát ,de csak a póráz hosszára, mikozben a pórázt nem engedi el. Ennél a gyakorlatnál a megállító hatás ,a kutya határozottsága és a felvezeto taktikája van értékelve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ndbontás 30 po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 felvezetot és a kutyát rendbontáshoz vezénylik.A kutya pórázon de szájkosár nélkul van. A felvezeto az alkohol befolyása alatt lévo társaságot próbálja megnyugtatni ,de a helyzet kiélezodik és egy rendbontó a felvezetore támad.A felvezeto azonnal elengedi a kutyát és hagyja onállóan dolgozni.A felvezeto  a helyérol nem mozdul. A kutya onállóan és határozottan teszi a fellépést a támadó személy ellen. Értékelve van a határozottság, a harapás szorossága  és a kutya harciassága. Elengedés, a támadó sakkban tartása, visszahívás. 20</w:t>
      </w:r>
      <w:r>
        <w:rPr>
          <w:lang w:val="en-US"/>
        </w:rPr>
        <w:t>+10 pont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zes akadályon keresztuli elfogás 30 po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teruleten megjelenik egy személy fegyverrel a kezében és a felszólítás ellenére sem hajlandó egyuttmukodni .A felvezeto elengedi a szájkosár nélkuli kutyát ,de azonnal fut a kutya után.A kutya határozottan és a legrovidebb úton legyozi a vizes akadályt, miután határozottan teljes harapással elfogja az ellenállást tanúsító behatolót. Értékelés – 30 pont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folyásolhatatlanság 20 pont</w:t>
      </w:r>
    </w:p>
    <w:p>
      <w:pPr>
        <w:pStyle w:val="Normal"/>
        <w:ind w:left="360" w:hanging="0"/>
        <w:rPr/>
      </w:pPr>
      <w:r>
        <w:rPr/>
        <w:t>A szájkosárral ellátott megkotott kutya , nem szabad hogy féljen ,bizalmatlan kell hogy legyen az idegen emberekkel szemben ,de nem lehet lekenyerezheto .A behatoló feladata a kutya szabadon engedése mikozben csemegéket használhat fel. A szabadon engedésre 30 mp áll rendelkezésre , vagy két sikertelen próbálkozás. A felvezetot nem láthatja a kutyája . 20 pont.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lfogás </w:t>
      </w:r>
      <w:r>
        <w:rPr>
          <w:b/>
          <w:bCs/>
        </w:rPr>
        <w:t xml:space="preserve">korlátozott látási korulmények mellett </w:t>
      </w:r>
      <w:r>
        <w:rPr>
          <w:b/>
          <w:bCs/>
          <w:lang w:val="en-US"/>
        </w:rPr>
        <w:t xml:space="preserve"> 30 pont </w:t>
      </w:r>
    </w:p>
    <w:p>
      <w:pPr>
        <w:pStyle w:val="Normal"/>
        <w:ind w:left="360" w:hanging="0"/>
        <w:rPr/>
      </w:pPr>
      <w:r>
        <w:rPr/>
        <w:t xml:space="preserve">A felvezeto a megjelolt helyre áll, ahonnan a védett teruletet ellenorzi . A teruletre behatoló érkezik, a felszólításra viszont nem reagál. A felvezeto a behatoló felé szalad a kutyával. A bíró parencsára kovetkezik a kutya elengedése, a behatoló orzése , és a visszahívás.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lenorzo teljesítmény 40 pont</w:t>
      </w:r>
    </w:p>
    <w:p>
      <w:pPr>
        <w:pStyle w:val="Normal"/>
        <w:ind w:left="360" w:hanging="0"/>
        <w:rPr>
          <w:lang w:val="en-US"/>
        </w:rPr>
      </w:pPr>
      <w:r>
        <w:rPr/>
        <w:t xml:space="preserve">A kutya határozottan ellenáll a csibész nyomásának, határozott harapással állítja , és végul elengedi. Ez a gyakorlat 10 ponttal van értékelve. A teljes értékelés 30 pont </w:t>
      </w:r>
      <w:r>
        <w:rPr>
          <w:lang w:val="en-US"/>
        </w:rPr>
        <w:t>+ 10 pon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 bíró a versenyzoket minden gyakorlat elott eligazítja. Amelyik gyakorlatnál lehetséges ,a feladat egy kutyával be lesz mutatva. A verseny egész idotartama alatt kulonféle kellékek és tárgyak lesznek felhasználva a kutya psychikai állapotának, ellenállásának feltárására. Ha a kutya a félelem jelét mutatja ,a bíró leállítja az adott gyakorlatot , a csibész elengedi a kezében lévo tárgyat és ha lehetséges befejezi a gyakorlatot anélkul hogy további nyomást gyakoroljon a kutyá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contextualSpacing/>
        <w:rPr>
          <w:b/>
          <w:b/>
          <w:bCs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65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5</Words>
  <Characters>10009</Characters>
  <CharactersWithSpaces>11741</CharactersWithSpaces>
  <Paragraphs>23</Paragraphs>
  <Company>Imperial Bra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29:00Z</dcterms:created>
  <dc:creator>Kovács, Mikuláš</dc:creator>
  <dc:description/>
  <dc:language>en-US</dc:language>
  <cp:lastModifiedBy>Maros Ondrejka</cp:lastModifiedBy>
  <dcterms:modified xsi:type="dcterms:W3CDTF">2024-02-06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